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5500522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_»  _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2023   № __</w:t>
      </w:r>
      <w:r>
        <w:rPr>
          <w:sz w:val="24"/>
          <w:szCs w:val="24"/>
          <w:u w:val="single"/>
          <w:lang w:val="uk-UA"/>
        </w:rPr>
        <w:t>1339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____ 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скликання</w:t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3684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 громадянину України Стаценку Костянтину Петровичу для будівництва та обслуговування житлового будинку, господарських будівель і споруд (присадибна ділянка) із земель комунальної власності Южноукраїнської міської ради (Южноукраїнська міська територіальна громада) по вулиці Шевченка, 33 в смт.Костянтинівка Вознесенського район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, пп.5 п.27 розділу Х Земельного кодексу України, Закону України «Про землеустрій», враховуючи Витяг про реєстрацію права власності на нерухоме майно від 28.03.2008 №18284000, витяг з Державного земельного кадастру про земельну ділянку від 15.03.2023                         №НВ-5600195392023, розглянувши технічну документацію із землеустрою щодо встановлення (відновлення) меж земельної ділянки в натурі (на місцевості) гр. України Стаценку Костянтину Петровичу для будівництва та обслуговування житлового будинку, господарських будівель і споруд (присадибна ділянка) із земель комунальної власності Южноукраїнської міської ради (Южноукраїнська ТГ) по вулиці Шевченка, 33 в смт.Костянтинівка Вознесенського району Миколаївської області,                    розроблену сертифікованим інженером-землевпорядником фізичною особою-підприємцем Матвєєвим Є.А., заяву (клопотання) громадянина України Стаценка К.П. від 27.03.2023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України Стаценку Костянтину Петровичу для будівництва та обслуговування житлового будинку, господарських будівель і споруд (присадибна ділянка) із земель комунальної власності Южноукраїнської міської ради (Южноукраїнська ТГ) по вулиці Шевченка, 33 в смт.Костянтинівка Вознесенського району Миколаївської області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Надати громадянину України Стаценку Костянтину Петровичу у власність земельну ділянку кадастровий номер: 4820355700:02:051:0020, для будівництва і обслуговування житлового будинку, господарських будівель і споруд (присадибна ділянка)  за   адресою:   вулиця Шевченка, 33, смт.Костянтинівка, Вознесенський район,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Миколаївська область,  загальною   площею  –  0,1500 га,   </w:t>
      </w:r>
      <w:r>
        <w:rPr>
          <w:sz w:val="22"/>
          <w:szCs w:val="22"/>
          <w:lang w:val="uk-UA"/>
        </w:rPr>
        <w:t>із</w:t>
      </w:r>
      <w:r>
        <w:rPr>
          <w:sz w:val="24"/>
          <w:szCs w:val="24"/>
          <w:lang w:val="uk-UA"/>
        </w:rPr>
        <w:t xml:space="preserve">   категорії    земель  –  землі  житлової  та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4"/>
          <w:szCs w:val="24"/>
          <w:lang w:val="uk-UA"/>
        </w:rPr>
        <w:t>Секретар міської ради                                                           Олександр АКУЛ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72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0:00Z</dcterms:created>
  <dc:creator>Admin</dc:creator>
  <dc:description/>
  <cp:keywords/>
  <dc:language>en-US</dc:language>
  <cp:lastModifiedBy>admin</cp:lastModifiedBy>
  <cp:lastPrinted>2023-03-31T08:26:00Z</cp:lastPrinted>
  <dcterms:modified xsi:type="dcterms:W3CDTF">2023-05-17T06:00:00Z</dcterms:modified>
  <cp:revision>2</cp:revision>
  <dc:subject/>
  <dc:title>          </dc:title>
</cp:coreProperties>
</file>